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 xml:space="preserve">Załącznik nr 11 do Zapytania ofertowego – DOKUMENT WSKAZUJĄCY ZASADY REALIZACJI AUDYTU WZORNICZEGO W ODNIESIENIU DO POLITYK HORYZONTALNYCH UE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;Cambria" w:hAnsi="Cambria;Cambria" w:cs="Calibri"/>
          <w:i/>
          <w:i/>
          <w:sz w:val="20"/>
          <w:szCs w:val="20"/>
        </w:rPr>
      </w:pPr>
      <w:r>
        <w:rPr>
          <w:rFonts w:cs="Calibri" w:ascii="Cambria;Cambria" w:hAnsi="Cambria;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9 r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2"/>
        </w:rPr>
      </w:pPr>
      <w:bookmarkStart w:id="0" w:name="_Hlk496607116"/>
      <w:bookmarkEnd w:id="0"/>
      <w:r>
        <w:rPr>
          <w:rFonts w:cs="Calibri" w:ascii="Calibri" w:hAnsi="Calibri"/>
          <w:b/>
          <w:spacing w:val="20"/>
          <w:szCs w:val="22"/>
        </w:rPr>
        <w:t xml:space="preserve">DOKUMENT WSKAZUJĄCY ZASADY REALIZACJI AUDYTU WZORNICZEGO </w:t>
        <w:br/>
        <w:t>W ODNIESIENIU DO POLITYK HORYZONTALNYCH UE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  <w:bookmarkStart w:id="1" w:name="_Hlk496607116"/>
      <w:bookmarkStart w:id="2" w:name="_Hlk496607116"/>
      <w:bookmarkEnd w:id="2"/>
    </w:p>
    <w:p>
      <w:pPr>
        <w:pStyle w:val="Normal"/>
        <w:autoSpaceDE w:val="false"/>
        <w:jc w:val="both"/>
        <w:rPr>
          <w:rFonts w:ascii="Cambria;Cambria" w:hAnsi="Cambria;Cambria" w:cs="Calibri"/>
          <w:b/>
          <w:b/>
          <w:sz w:val="22"/>
          <w:szCs w:val="22"/>
          <w:highlight w:val="yellow"/>
        </w:rPr>
      </w:pPr>
      <w:r>
        <w:rPr>
          <w:rFonts w:cs="Calibri" w:ascii="Cambria;Cambria" w:hAnsi="Cambria;Cambria"/>
          <w:b/>
          <w:sz w:val="22"/>
          <w:szCs w:val="22"/>
          <w:highlight w:val="yellow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6237"/>
      </w:tblGrid>
      <w:tr>
        <w:trPr>
          <w:trHeight w:val="8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ityka horyzontal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tosowane rozwiązania, narzędzia oraz metodyka realizacji audytu wzorniczego zgodnie z którą proces realizacji audytu wzorniczego oraz dostęp do audytu będzie co najmniej neutralny w odniesieniu do polityk horyzontalnych UE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wność kobiet i mężczyz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Proszę opisać i scharakteryzować zastosowane rozwiązania oraz narzędzia i metodykę – co najmniej 250 znaków, nie więcej niż 1000 znaków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ównoważony rozwó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Proszę opisać i scharakteryzować zastosowane rozwiązania oraz narzędzia i metodykę – co najmniej 250 znaków, nie więcej niż 1000 znaków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do audytu i procesu realizacji audytu dla osób niepełnospraw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Proszę opisać i scharakteryzować zastosowane rozwiązania oraz narzędzia i metodykę – co najmniej 250 znaków, nie więcej niż 1000 znaków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9:00Z</dcterms:created>
  <dc:creator/>
  <dc:description/>
  <cp:keywords/>
  <dc:language>en-US</dc:language>
  <cp:lastModifiedBy/>
  <dcterms:modified xsi:type="dcterms:W3CDTF">2019-07-08T13:49:00Z</dcterms:modified>
  <cp:revision>1</cp:revision>
  <dc:subject/>
  <dc:title/>
</cp:coreProperties>
</file>