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2 do Zapytania ofertowego – OŚWIADCZENIE OSÓB DEDYKOWANYCH DO REALIZACJI USŁUGI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bookmarkStart w:id="0" w:name="_Hlk496524333"/>
      <w:bookmarkEnd w:id="0"/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9 r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  <w:bookmarkStart w:id="1" w:name="_Hlk496524333"/>
      <w:bookmarkStart w:id="2" w:name="_Hlk496524333"/>
      <w:bookmarkEnd w:id="2"/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OŚWIADCZENIA OSÓB DEDYKOWANYCH DO REALIZACJI USŁUGI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320" w:leader="none"/>
        </w:tabs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0"/>
        </w:rPr>
        <w:t>Ja niżej podpisany/podpisana oświadczam, iż : JESTEM / NIE JESTEM  zatrudniony/zatrudniona w podmiocie  ………………………………………………..… na podstawie umowy o pracę w sposób określony w art. 22 § 1 ustawy z dnia 26 czerwca 1974 r. – Kodeks pracy (Dz. U. z 2014 r. poz. 1502, z późn. zm.)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a niżej podpisany oświadczam, iż wiem o składanej ofercie w ramach zapytania ofertowego składanego dla PoliklinikI Ginekologiczno-Położniczej Sp. z o.o. Sp. k. i deklaruję swoje zaangażowanie w realizację usługi polegającej na przeprowadzeniu audytu wzorniczego i opracowaniu strategii wzorniczej dla Polikliniki Ginekologiczno-Położniczej Sp. z o.o. Sp. k.. Ponadto oświadczam, iż zapoznałem się z zakresem merytorycznym oferty dla Polikliniki Ginekologiczno-Położniczej Sp. z o.o. Sp. k.</w:t>
      </w:r>
    </w:p>
    <w:p>
      <w:pPr>
        <w:pStyle w:val="Akapitzlis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a niżej podpisany/podpisana oświadczam, iż : SPEŁNIAM / NIE SPEŁNIAM wymogi tzw. doświadczenia profesjonalnego projektanta wzornictwa tj. w swoim portfolio POSIADAM / NIE POSIADAM minimum 3 projekty dóbr wytwarzanych przemysłowo (np. meble, sprzęt, AGD, RTV, urządzenia specjalistyczne), które zostały wdrożone na rynek.</w:t>
      </w:r>
    </w:p>
    <w:p>
      <w:pPr>
        <w:pStyle w:val="Akapitzlis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sz w:val="22"/>
          <w:szCs w:val="20"/>
        </w:rPr>
        <w:t>Ja niżej podpisany oświadczam, iż w ciągu ostatnich 5 lat zrealizowałem ……………. projekty/ów w zakresie projektowania strategii rozwoju produktów wraz z wdrożeniem na rynek. Szczegółowe zestawienie w tym zakresie:</w:t>
      </w:r>
    </w:p>
    <w:p>
      <w:pPr>
        <w:pStyle w:val="Normal"/>
        <w:autoSpaceDE w:val="false"/>
        <w:jc w:val="both"/>
        <w:rPr>
          <w:rFonts w:ascii="Cambria;Cambria" w:hAnsi="Cambria;Cambria" w:cs="Calibri"/>
          <w:b/>
          <w:b/>
          <w:sz w:val="20"/>
          <w:szCs w:val="22"/>
        </w:rPr>
      </w:pPr>
      <w:r>
        <w:rPr>
          <w:rFonts w:cs="Calibri" w:ascii="Cambria;Cambria" w:hAnsi="Cambria;Cambria"/>
          <w:b/>
          <w:sz w:val="20"/>
          <w:szCs w:val="22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0"/>
        <w:gridCol w:w="4678"/>
        <w:gridCol w:w="2268"/>
        <w:gridCol w:w="2268"/>
        <w:gridCol w:w="31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azwa projek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Zakres zrealizowanej  strate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Okres opracowywania strate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 xml:space="preserve">Okres, w którym doszło do wdrożenia efektów strategii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0"/>
              </w:rPr>
              <w:t>(rok i kwartał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trike/>
                <w:sz w:val="22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Podmiot, dla którego była opracowywana strategia oraz branża, której dotyczyła strategia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trike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trike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trike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trike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trike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trike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trike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(podpis osoby dedykowanej 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o realizacji usługi)</w:t>
      </w:r>
    </w:p>
    <w:sectPr>
      <w:headerReference w:type="default" r:id="rId2"/>
      <w:type w:val="nextPage"/>
      <w:pgSz w:orient="landscape" w:w="16838" w:h="11906"/>
      <w:pgMar w:left="1440" w:right="1440" w:gutter="0" w:header="541" w:top="170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23265</wp:posOffset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;Cambria" w:hAnsi="Cambria;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8:00Z</dcterms:created>
  <dc:creator/>
  <dc:description/>
  <cp:keywords/>
  <dc:language>en-US</dc:language>
  <cp:lastModifiedBy/>
  <dcterms:modified xsi:type="dcterms:W3CDTF">2019-07-08T13:38:00Z</dcterms:modified>
  <cp:revision>1</cp:revision>
  <dc:subject/>
  <dc:title/>
</cp:coreProperties>
</file>