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5 do Zapytania ofertowego – ZESTAWIENIE POTWIERDZAJĄCE POSIADANIE UDOKUMENTOWANEGO DOŚWIADCZENIA W REALIZACJI AUDYTÓW WZORNICZYCH O WARTOŚCI CO NAJMNIEJ 50 TYSIĘCY ZŁOTYCH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autoSpaceDE w:val="false"/>
        <w:ind w:left="6237" w:hanging="0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bookmarkStart w:id="0" w:name="_Hlk496607116"/>
      <w:bookmarkEnd w:id="0"/>
      <w:r>
        <w:rPr>
          <w:rFonts w:cs="Calibri" w:ascii="Calibri" w:hAnsi="Calibri"/>
          <w:b/>
          <w:spacing w:val="20"/>
          <w:szCs w:val="22"/>
        </w:rPr>
        <w:t>ZESTAWIENIE POTWIERDZAJĄCE POSIADANIE UDOKUMENTOWANEGO DOŚWIADCZENIA W REALIZACJI AUDYTÓW WZORNICZYCH O WARTOŚCI CO NAJMNIEJ 50 TYSIĘCY ZŁOTYCH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  <w:bookmarkStart w:id="1" w:name="_Hlk496607116"/>
      <w:bookmarkStart w:id="2" w:name="_Hlk496607116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Oferent oświadcza, iż </w:t>
      </w:r>
      <w:r>
        <w:rPr>
          <w:rFonts w:cs="Calibri" w:ascii="Calibri" w:hAnsi="Calibri"/>
          <w:i/>
          <w:sz w:val="20"/>
        </w:rPr>
        <w:t xml:space="preserve">zrealizował </w:t>
      </w:r>
      <w:r>
        <w:rPr>
          <w:rFonts w:cs="Calibri" w:ascii="Calibri" w:hAnsi="Calibri"/>
          <w:sz w:val="20"/>
        </w:rPr>
        <w:t>w ciągu ostatnich 5 lat</w:t>
      </w:r>
      <w:r>
        <w:rPr>
          <w:rFonts w:cs="Calibri" w:ascii="Calibri" w:hAnsi="Calibri"/>
          <w:b/>
          <w:sz w:val="20"/>
        </w:rPr>
        <w:t xml:space="preserve"> ……………..</w:t>
      </w:r>
      <w:r>
        <w:rPr>
          <w:rFonts w:cs="Calibri" w:ascii="Calibri" w:hAnsi="Calibri"/>
          <w:sz w:val="20"/>
        </w:rPr>
        <w:t xml:space="preserve"> audyty/ów wzornicze/ych o wartości co najmniej 50 tysięcy złotych. Szczegółowe zestawienie w tym zakres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65"/>
        <w:gridCol w:w="4965"/>
        <w:gridCol w:w="496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Zleceniodawcy audytu wzorniczeg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 usług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sługi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  <w:highlight w:val="yellow"/>
        </w:rPr>
      </w:pPr>
      <w:r>
        <w:rPr>
          <w:rFonts w:cs="Calibri" w:ascii="Calibri" w:hAnsi="Calibri"/>
          <w:bCs/>
          <w:i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upoważnionej do składania oferty oraz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ieczęć identyfikacyjna Oferenta)</w:t>
      </w:r>
    </w:p>
    <w:sectPr>
      <w:headerReference w:type="default" r:id="rId2"/>
      <w:type w:val="nextPage"/>
      <w:pgSz w:orient="landscape" w:w="16838" w:h="11906"/>
      <w:pgMar w:left="1440" w:right="1440" w:gutter="0" w:header="541" w:top="170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/>
  <dc:description/>
  <cp:keywords/>
  <dc:language>en-US</dc:language>
  <cp:lastModifiedBy/>
  <dcterms:modified xsi:type="dcterms:W3CDTF">2019-07-05T12:11:00Z</dcterms:modified>
  <cp:revision>1</cp:revision>
  <dc:subject/>
  <dc:title/>
</cp:coreProperties>
</file>