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łącznik nr 6 do Zapytania ofertowego – PLAN REALIZACJI USŁUGI WRAZ Z METODOLOGIĄ REALIZACJI USŁUGI</w:t>
      </w:r>
    </w:p>
    <w:p>
      <w:pPr>
        <w:pStyle w:val="Normal"/>
        <w:autoSpaceDE w:val="false"/>
        <w:jc w:val="right"/>
        <w:rPr>
          <w:rFonts w:ascii="Cambria;Cambria" w:hAnsi="Cambria;Cambria" w:cs="Calibri"/>
          <w:i/>
          <w:i/>
          <w:sz w:val="20"/>
          <w:szCs w:val="20"/>
        </w:rPr>
      </w:pPr>
      <w:r>
        <w:rPr>
          <w:rFonts w:cs="Calibri" w:ascii="Cambria;Cambria" w:hAnsi="Cambria;Cambri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bookmarkStart w:id="0" w:name="_Hlk496524333"/>
      <w:bookmarkEnd w:id="0"/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dn. ……………………. 2019 r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  <w:bookmarkStart w:id="1" w:name="_Hlk496524333"/>
      <w:bookmarkStart w:id="2" w:name="_Hlk496524333"/>
      <w:bookmarkEnd w:id="2"/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  <w:t>PLAN REALIZACJI USŁUGI WRAZ Z METODOLOGIĄ REALIZACJI USŁUGI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0"/>
          <w:szCs w:val="22"/>
        </w:rPr>
      </w:pPr>
      <w:r>
        <w:rPr>
          <w:rFonts w:cs="Calibri" w:ascii="Calibri" w:hAnsi="Calibri"/>
          <w:b/>
          <w:spacing w:val="20"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0166"/>
      </w:tblGrid>
      <w:tr>
        <w:trPr>
          <w:trHeight w:val="62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POCZĘCIE OKRESU REALIZACJI USŁUGI: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pacing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pacing w:val="20"/>
                <w:szCs w:val="28"/>
              </w:rPr>
              <w:t>dd-mm-rrrr</w:t>
            </w:r>
          </w:p>
        </w:tc>
      </w:tr>
      <w:tr>
        <w:trPr>
          <w:trHeight w:val="56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OŃCZENIE OKRESU REALIZACJI USŁUGI: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pacing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pacing w:val="20"/>
                <w:szCs w:val="28"/>
              </w:rPr>
              <w:t>dd-mm-rrrr</w:t>
            </w:r>
          </w:p>
        </w:tc>
      </w:tr>
    </w:tbl>
    <w:p>
      <w:pPr>
        <w:pStyle w:val="Normal"/>
        <w:tabs>
          <w:tab w:val="clear" w:pos="709"/>
          <w:tab w:val="left" w:pos="732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394"/>
        <w:gridCol w:w="4781"/>
        <w:gridCol w:w="1865"/>
        <w:gridCol w:w="220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ługa doradc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usług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czegółowy zakres usłu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realizacj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ksperci dedykowani do wykonania usługi</w:t>
            </w:r>
          </w:p>
        </w:tc>
      </w:tr>
      <w:tr>
        <w:trPr>
          <w:trHeight w:val="56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PROWADZENIE AUDYTU WZORNICZ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naliza Zamawiającego w zakresie oferty produktowej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(co najmniej 1200 znaków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ind w:left="7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naliza Zamawiającego w zakresie modelu biznesoweg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o najmniej 1200 znaków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naliza Zamawiającego w zakresie technologi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o najmniej 1200 znaków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naliza Zamawiającego w zakresie struktury organizacyjnej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(co najmniej 1200 znaków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naliza Zamawiającego w zakresie procesów komunikacj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o najmniej 1200 znaków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naliza Zamawiającego w zakresie strategii marketingowej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o najmniej 1200 znaków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naliza Zamawiającego w zakresie zdefiniowania i charakterystyki klientów i konkurencji oraz kluczowych w kontekście Zamawiającego trendów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o najmniej 1200 znaków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naliza potrzeb Zamawiającego w zakresie zarządzania wzornictwe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o najmniej 1200 znaków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naliza oferty pod kątem wykorzystania wzornictwa i potencjału rynkowego Zamawiająceg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o najmniej 1200 znaków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RACOWANIE  STRATEGII WZORNICZ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pracowanie strategii wzorniczej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o najmniej 1200 znaków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  <w:t>METODOLOGIA PRZEPROWADZENIA USŁUGI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3246"/>
      </w:tblGrid>
      <w:tr>
        <w:trPr>
          <w:trHeight w:val="4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ługa doradcza</w:t>
            </w:r>
          </w:p>
        </w:tc>
        <w:tc>
          <w:tcPr>
            <w:tcW w:w="1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roponowana metodologia realizacji usługi</w:t>
            </w:r>
          </w:p>
        </w:tc>
      </w:tr>
      <w:tr>
        <w:trPr>
          <w:trHeight w:val="3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PROWADZENIE AUDYTU WZORNICZEGO</w:t>
            </w:r>
          </w:p>
        </w:tc>
        <w:tc>
          <w:tcPr>
            <w:tcW w:w="1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is metodologii (co najmniej 4000 znaków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asadnienie adekwatności zastosowanej metodologii do branży Wnioskodawcy i specyfiki prowadzonej przez niego działalności (co najmniej 2000 znaków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RACOWANIE  STRATEGII WZORNICZEJ</w:t>
            </w:r>
          </w:p>
        </w:tc>
        <w:tc>
          <w:tcPr>
            <w:tcW w:w="1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is metodologii (co najmniej 2000 znaków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asadnienie adekwatności zastosowanej metodologii do branży Wnioskodawcy i specyfiki prowadzonej przez niego działalności (co najmniej 2000 znaków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(podpis osoby upoważnionej do składania oferty oraz 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pieczęć identyfikacyjna Oferenta)</w:t>
      </w:r>
    </w:p>
    <w:sectPr>
      <w:headerReference w:type="default" r:id="rId2"/>
      <w:type w:val="nextPage"/>
      <w:pgSz w:orient="landscape" w:w="16838" w:h="11906"/>
      <w:pgMar w:left="1440" w:right="1440" w:gutter="0" w:header="541" w:top="170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43:00Z</dcterms:created>
  <dc:creator/>
  <dc:description/>
  <cp:keywords/>
  <dc:language>en-US</dc:language>
  <cp:lastModifiedBy/>
  <dcterms:modified xsi:type="dcterms:W3CDTF">2019-07-08T13:43:00Z</dcterms:modified>
  <cp:revision>1</cp:revision>
  <dc:subject/>
  <dc:title/>
</cp:coreProperties>
</file>